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 Chassé R, Rock Back Recover L, Side Chassé L, Rock Back Recover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stap opzij, LV sluit naast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LV rock achter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LV stap opzij, RV sluit naast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RV rock achter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nterey ½ Turn R, Travelling Heel/Toe/Heel Swivel R, Hitch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tik opzij, RV ½ rechtsom stap naast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LV tik opzij, LV stap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R+L draai hakken rechts, draai tenen rechts, draai hakken rechts, LV hi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eave Left, Rock Recover L, Cross, C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>LV stap opzij, RV kruis achter, LV stap opzij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</w:t>
        <w:tab/>
        <w:t>LV rock opzij, RV gewicht terug, LV kruis over, k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tep/Touch With Clap x4 With ¼ Turn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stap opzij, LV tik naast en k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LV stap opzij, RV tik naast en k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RV ¼ rechtsom stap opzij, LV tik naast en klap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LV stap opzij, RV tik naast en k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g + Restart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ns de 4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[9] en 9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[3] muur t/m tel 24 (tel 8 van het 3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en da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omp R, Hold x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-4</w:t>
        <w:tab/>
        <w:t>RV stamp opzij (gewicht LV), rust, rust, rust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Sex, Love And Texas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ose Miguel Belloque Vane, Wil Bos, Roy Verdonk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Sex, Love &amp; Texas" by Skinners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27:00Z</dcterms:created>
  <dc:creator>Branke</dc:creator>
  <dc:description/>
  <dc:language>en-US</dc:language>
  <cp:lastModifiedBy>branke</cp:lastModifiedBy>
  <cp:lastPrinted>2005-05-17T13:54:00Z</cp:lastPrinted>
  <dcterms:modified xsi:type="dcterms:W3CDTF">2012-05-01T10:27:00Z</dcterms:modified>
  <cp:revision>2</cp:revision>
  <dc:subject/>
  <dc:title/>
</cp:coreProperties>
</file>